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</w:rPr>
        <w:t>Список возможных договоров</w:t>
      </w:r>
      <w:r>
        <w:rPr>
          <w:rStyle w:val="FootnoteCharacters"/>
          <w:rStyle w:val="FootnoteAnchor"/>
          <w:b/>
          <w:i/>
          <w:color w:val="0000FF"/>
        </w:rPr>
        <w:footnoteReference w:id="2"/>
      </w:r>
      <w:r>
        <w:rPr>
          <w:b/>
          <w:i/>
          <w:color w:val="0000FF"/>
        </w:rPr>
        <w:t>, соглашений</w:t>
      </w:r>
      <w:r>
        <w:rPr>
          <w:rStyle w:val="FootnoteCharacters"/>
          <w:rStyle w:val="FootnoteAnchor"/>
          <w:b/>
          <w:i/>
          <w:color w:val="0000FF"/>
        </w:rPr>
        <w:footnoteReference w:id="3"/>
      </w:r>
      <w:r>
        <w:rPr>
          <w:b/>
          <w:i/>
          <w:color w:val="0000FF"/>
        </w:rPr>
        <w:t>, писем</w:t>
      </w:r>
      <w:r>
        <w:rPr>
          <w:rStyle w:val="FootnoteCharacters"/>
          <w:rStyle w:val="FootnoteAnchor"/>
          <w:b/>
          <w:i/>
          <w:color w:val="0000FF"/>
        </w:rPr>
        <w:footnoteReference w:id="4"/>
      </w:r>
      <w:r>
        <w:rPr>
          <w:b/>
          <w:i/>
          <w:color w:val="0000FF"/>
        </w:rPr>
        <w:t>, проток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о намерен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лиент к консалтинговой компан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намерениях заказать консалтинговые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сьмо намер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лиент к кредитор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намерениях инициировать прединвестиционный процессинг (по той или иной процедур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сьмо намер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редитор к клиенту компан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намерениях кредитовать клиента под страховую гарант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сьмо намер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лиент к страховой компан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намерениях получить страховую гарантию для привлечения под нее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сьмо намер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Страховая компания  к клиен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намерениях выпустить перестрахованную гарантию клиенту для получения кред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сьмо намерени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лиент к кредитор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намерениях предоставить страховую гарантию для получения кредита</w:t>
      </w:r>
    </w:p>
    <w:p>
      <w:pPr>
        <w:pStyle w:val="Normal"/>
        <w:rPr/>
      </w:pPr>
      <w:r>
        <w:rPr>
          <w:sz w:val="20"/>
          <w:szCs w:val="20"/>
        </w:rPr>
        <w:t>Письм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нка</w:t>
      </w:r>
      <w:r>
        <w:rPr>
          <w:sz w:val="20"/>
          <w:szCs w:val="20"/>
          <w:lang w:val="en-US"/>
        </w:rPr>
        <w:t xml:space="preserve"> (LETTER OF GOOD STANDING)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нк клиента – клиенту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репутации клиента, состоятельности клиента организовать прединвестиционную процеду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 консалтинговых услуг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посредник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поиске кредитора, представителей кредитора, консалтинговых комп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 консалтинговых услуг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консалтинговой компани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проведении анализа комп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 консалтинговых услуг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консалтинговой компани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б организации прединвестиционного процесс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 неразглашении информации и необхождении интересов сторо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, консалтинговой компанией, посредником, представителями, кредитором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Для проведения анализа комп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б инвестиционных услуг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кредитор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б оказании услуг по консультированию в ходе процессинга, исполнению процед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 совместной инвестиционной деятельн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, кредитором и посредником (примыкающим, представителе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б организации и проведении процедур по кредитованию клиента, об интересах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б аудиторских услуг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аудитор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проведении аудита и выпуску за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 консалтинговых услуг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консалтинговой компание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выпуске бизнес-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об юридических услуг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юридической компанией или независимым адвокатом (юристо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 проведении юридической экспертизы и выпуске за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ы намерен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подрядчиками, проектировщиками, поставщиками, продавцами, покупателям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акт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Между клиентом и подрядчиками, проектировщиками, поставщиками, продавцами, покупателям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е возможные договора, соглашения, письма, протокол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Об изготовлении Интернет – презентации клиента и его проекта, рекомендательные письм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дитный Догово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Кредитор - кли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808080"/>
          <w:sz w:val="18"/>
        </w:rPr>
        <w:t xml:space="preserve"> </w:t>
      </w:r>
      <w:r>
        <w:rPr>
          <w:i/>
          <w:color w:val="808080"/>
          <w:sz w:val="16"/>
        </w:rPr>
        <w:t>Все проекты перечисленных документов готовит клиент или заказывает по контракту в юридической фи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808080"/>
          <w:sz w:val="18"/>
        </w:rPr>
        <w:t xml:space="preserve"> </w:t>
      </w:r>
      <w:r>
        <w:rPr>
          <w:i/>
          <w:color w:val="808080"/>
          <w:sz w:val="16"/>
        </w:rPr>
        <w:t>Все проекты документов, подаваемых клиентом, должна быть завизированы лицом, их подготовивши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808080"/>
          <w:sz w:val="18"/>
        </w:rPr>
        <w:t xml:space="preserve"> </w:t>
      </w:r>
      <w:r>
        <w:rPr>
          <w:i/>
          <w:color w:val="808080"/>
          <w:sz w:val="16"/>
        </w:rPr>
        <w:t>Предоставление образцов документов от нас – услуга платная, за исключением некоторых документов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7:00Z</dcterms:created>
  <dc:creator>Олег С. Очеретнюк (oso999@mail.ru)</dc:creator>
  <dc:description/>
  <dc:language>en-US</dc:language>
  <cp:lastModifiedBy>ADORABLE</cp:lastModifiedBy>
  <dcterms:modified xsi:type="dcterms:W3CDTF">2005-06-25T00:17:00Z</dcterms:modified>
  <cp:revision>2</cp:revision>
  <dc:subject>Инвестиционный консалтинг</dc:subject>
  <dc:title>Список возможных договоров, соглашений, писем, протоколов</dc:title>
</cp:coreProperties>
</file>