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>РЕЗЮМЕ ИНВЕСТИЦИОННОГО ПРОЕКТА</w:t>
      </w:r>
    </w:p>
    <w:p>
      <w:pPr>
        <w:pStyle w:val="Heading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54"/>
        <w:gridCol w:w="747"/>
        <w:gridCol w:w="142"/>
        <w:gridCol w:w="567"/>
        <w:gridCol w:w="425"/>
        <w:gridCol w:w="755"/>
        <w:gridCol w:w="379"/>
        <w:gridCol w:w="851"/>
        <w:gridCol w:w="283"/>
        <w:gridCol w:w="241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едставля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олное назва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дре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ор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ицо для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л #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акс 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олж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равовой стату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рпорац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руго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Имущество юридического лица, вносящего предложение, имеет следующую чистую оценочную стоим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US$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сего требуется инвестици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щие проектные издерж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US$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lang w:val="ru-RU" w:eastAsia="en-US"/>
              </w:rPr>
              <w:fldChar w:fldCharType="separate"/>
            </w:r>
            <w:r>
              <w:rPr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lang w:val="ru-RU" w:eastAsia="en-US"/>
              </w:rPr>
              <w:fldChar w:fldCharType="end"/>
            </w: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Часть имущества лица, вносящего предложение после удовлетворения требований кредитор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S$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едитные сред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$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редит на ср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лет/месяцев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Амортизац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лет/месяцев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ПРЕДЛАГАЮТСЯ ЦЕННЫЕ БУМАГ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ПРЕДЛОЖЕН, ТАКЖЕ ДРУГОЙ КОЛЛАТЕРА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ДЕТАЛИ ПРОЕК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ЗАПРОС ПОДКРЕПЛЕН НЕОБХОДИМЫМИ ДОКУМЕНТАМИ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торые посылаются вместе с предложением или будут предоставлены несколько позже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правлено сейчас же вместе с резю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правим несколько позже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Исполнительное резюме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Ожидаемое использование дене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Личные резюме управляющих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4.Прогноз денежных потоков (5лет)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5.Финансы корпорации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 xml:space="preserve">а. Балансовая ведомость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>б. Выписки из банковского счет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Подробный план маркетинг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Учредительные документ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Да/Нет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t>Другое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Ы ОБСЛУЖИВАЕМСЯ В БАН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именовани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дрес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Служащий Банка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Номер телефона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омер Факс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ланс Банк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вестиционный консульта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м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Не заполнять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Адрес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Не заполнять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лефон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Не заполнять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Факс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Не заполнять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E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  <w:lang w:val="en-US"/>
              </w:rPr>
              <w:t>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Не заполнять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Последующая корреспонденция</w:t>
            </w:r>
            <w:r>
              <w:rPr>
                <w:szCs w:val="24"/>
              </w:rPr>
              <w:t>: Через финансового консультанта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, которая изложена в настоящем резюме, является правдивой и верной. Мы уполномочиваем на использование этих данных где угодно с целью обеспечения запроса, указанного в этом резюме.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 xml:space="preserve">ПОДПИСИ УПОЛНОМАЧИВАЮЩИХ: 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Вы должны посылать эту форму только на английском языке!</w:t>
      </w:r>
    </w:p>
    <w:p>
      <w:pPr>
        <w:pStyle w:val="Normal"/>
        <w:jc w:val="both"/>
        <w:rPr/>
      </w:pPr>
      <w:r>
        <w:rPr>
          <w:rStyle w:val="Emphasis"/>
          <w:color w:val="FF0000"/>
        </w:rPr>
        <w:t>Будьте любезны отметить. Вы должны высылать нам РЕЗЮМЕ НА ПРОЕКТ только как файл с расширением RTF. В этот файл Вы должны вставить подписи в виде файла с расширением GIF. Если Вы будете посылать нам ПОЛНОЕ БИЗНЕС ПРЕДЛОЖЕНИЕ и РЕЗЮМЕ НА ПРОЕКТ или другие документы, то Вы должны использовать утилиту PKZIP для уменьшения объема посылаемого материала до 500 кb</w:t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vertAlign w:val="superscript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2:59:00Z</dcterms:created>
  <dc:creator>Олег С. Очеретнюк (oso999@mail.ru)</dc:creator>
  <dc:description/>
  <dc:language>en-US</dc:language>
  <cp:lastModifiedBy>ADORABLE</cp:lastModifiedBy>
  <cp:lastPrinted>1999-09-23T14:43:00Z</cp:lastPrinted>
  <dcterms:modified xsi:type="dcterms:W3CDTF">2005-06-25T02:59:00Z</dcterms:modified>
  <cp:revision>2</cp:revision>
  <dc:subject>Инвестиционный процессинг</dc:subject>
  <dc:title>РЕЗЮМЕ ИНВЕСТИЦИОННОГО ПРОЕКТА</dc:title>
</cp:coreProperties>
</file>