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333399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333399"/>
          <w:sz w:val="36"/>
          <w:szCs w:val="36"/>
          <w:lang w:val="en-US"/>
        </w:rPr>
        <w:t>PROJECT SUMMARY</w:t>
      </w:r>
    </w:p>
    <w:p>
      <w:pPr>
        <w:pStyle w:val="Heading"/>
        <w:rPr>
          <w:rFonts w:ascii="Arial" w:hAnsi="Arial" w:cs="Arial"/>
          <w:b/>
          <w:b/>
          <w:bCs/>
          <w:color w:val="333399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333399"/>
          <w:sz w:val="10"/>
          <w:szCs w:val="1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54"/>
        <w:gridCol w:w="889"/>
        <w:gridCol w:w="567"/>
        <w:gridCol w:w="1180"/>
        <w:gridCol w:w="663"/>
        <w:gridCol w:w="425"/>
        <w:gridCol w:w="425"/>
        <w:gridCol w:w="2410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PROPOSER(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Full Nam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ddres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it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rovi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ount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Zip 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ont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el #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Fax 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itl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LEGAL STAT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orporation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Other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US"/>
              </w:rPr>
              <w:t>Estimated Networth of Proposer(s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$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TOTAL FUNDS REQUIR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Total Project Cos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</w:rPr>
              <w:t>US$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ru-R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lang w:val="ru-RU" w:eastAsia="en-US"/>
              </w:rPr>
              <w:fldChar w:fldCharType="separate"/>
            </w:r>
            <w:r>
              <w:rPr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lang w:val="ru-RU" w:eastAsia="en-US"/>
              </w:rPr>
              <w:fldChar w:fldCharType="end"/>
            </w: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roposer's Equity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$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oan Fund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$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Loan Term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years/months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mortization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years/months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SECURITY OFFERED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ADDITIONAL COLLATERAL OFFER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PROJECT DETAIL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UPPORTING DOCUMENTATION REQUIRED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>Included with this Application or to be Supplied at a Later Date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vail-No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vail-Later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1. Executive Summ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2. Expected Use of Fund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3. Resumes of Managemen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4. Proforma-Cash Flow (5 year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5. Corporate Financial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FF"/>
                <w:lang w:val="en-US"/>
              </w:rPr>
              <w:t>a. Balance She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FF"/>
                <w:lang w:val="en-US"/>
              </w:rPr>
              <w:t>b. Operating Statemen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6. Detailed Marketing Pla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7. Articles of Incorporati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es/No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FF"/>
                <w:lang w:val="en-US"/>
              </w:rPr>
              <w:t>Other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XISTING BANKING RELATIONSHIPS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Nam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ddres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ank Officer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hone N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Fax N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Balance Owing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$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FINANCIAL ADVISOR (BROKE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Nam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not to write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ddress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not to write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hone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>#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not to write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Fax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>#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(not to write)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E-mai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FURTHER CORRESPONDENCE</w:t>
            </w:r>
            <w:r>
              <w:rPr>
                <w:lang w:val="en-US"/>
              </w:rPr>
              <w:t>: Through Financial/Investment Advisor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information provided in this project summary is true and correc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 giving our authority to obtain further references from any source to process this application.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AUTHORIZED SIGNATURE(s)</w:t>
            </w:r>
            <w:r>
              <w:rPr>
                <w:color w:val="0000FF"/>
                <w:lang w:val="en-US"/>
              </w:rPr>
              <w:t>: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  <w:t>Title</w:t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ignature</w:t>
            </w:r>
          </w:p>
        </w:tc>
        <w:tc>
          <w:tcPr>
            <w:tcW w:w="392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  <w:t>Full Name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/>
        </w:rPr>
        <w:t>DATE</w:t>
      </w:r>
      <w:r>
        <w:rPr/>
        <w:t xml:space="preserve">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Вы должны посылать эту форму только на английском языке!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rStyle w:val="Emphasis"/>
          <w:color w:val="FF0000"/>
        </w:rPr>
        <w:t xml:space="preserve">Будьте любезны отметить. Вы должны высылать нам РЕЗЮМЕ НА ПРОЕКТ только как файл с расширением RTF. В этот файл Вы должны вставить подписи в виде файла с расширением GIF. Если Вы будете посылать нам ПОЛНОЕ БИЗНЕС ПРЕДЛОЖЕНИЕ и РЕЗЮМЕ НА ПРОЕКТ или другие документы, то Вы должны использовать утилиту </w:t>
      </w:r>
      <w:r>
        <w:rPr>
          <w:rStyle w:val="Emphasis"/>
          <w:color w:val="FF0000"/>
          <w:lang w:val="en-US"/>
        </w:rPr>
        <w:t>PKZIP</w:t>
      </w:r>
      <w:r>
        <w:rPr>
          <w:rStyle w:val="Emphasis"/>
          <w:color w:val="FF0000"/>
        </w:rPr>
        <w:t xml:space="preserve"> для уменьшения объема посылаемого материала до 500 к</w:t>
      </w:r>
      <w:r>
        <w:rPr>
          <w:rStyle w:val="Emphasis"/>
          <w:color w:val="FF0000"/>
          <w:lang w:val="en-US"/>
        </w:rPr>
        <w:t>b</w:t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vertAlign w:val="superscript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2:59:00Z</dcterms:created>
  <dc:creator>Oleg Otcheretnyuk (oso999@mail.ru)</dc:creator>
  <dc:description/>
  <dc:language>en-US</dc:language>
  <cp:lastModifiedBy>ADORABLE</cp:lastModifiedBy>
  <cp:lastPrinted>1999-09-23T14:43:00Z</cp:lastPrinted>
  <dcterms:modified xsi:type="dcterms:W3CDTF">2005-06-25T02:59:00Z</dcterms:modified>
  <cp:revision>2</cp:revision>
  <dc:subject>Credit Processing</dc:subject>
  <dc:title>Project Summary</dc:title>
</cp:coreProperties>
</file>