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единвестиционное задание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м я - ________________, Директор компании ________________, заявляю о своих намерениях инициировать подготовку прединвестиционного и предпроектного пакета документов и организацию прединвестиционного процессинга, и провести прединвестиционную подготовку в соответствии с нижеследующ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именование проекта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Описание проекта и видение его подготовки и реализации</w:t>
      </w:r>
      <w:r>
        <w:rPr>
          <w:sz w:val="22"/>
          <w:szCs w:val="22"/>
        </w:rPr>
        <w:t xml:space="preserve"> мною, ________________ (фамилия Директора): 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Для подготовки и реализации проекта Компанией в общем и целом сделано:</w:t>
      </w:r>
      <w:r>
        <w:rPr>
          <w:sz w:val="22"/>
          <w:szCs w:val="22"/>
        </w:rPr>
        <w:t xml:space="preserve"> 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ебуется привлечение инвестиций</w:t>
      </w:r>
      <w:r>
        <w:rPr>
          <w:sz w:val="22"/>
          <w:szCs w:val="22"/>
        </w:rPr>
        <w:t xml:space="preserve"> в сумме ________________ в виде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необходимостью подготовки к осуществлению вышеописанного про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значить Директором Проекта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Назначить ведущим менеджером проекта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Определить проектным консультантом -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Г. Определить инвестиционным консультантом – Олега С. Очеретнюка, Директора Инвестиционно-консалтинговой компании </w:t>
      </w:r>
      <w:r>
        <w:rPr>
          <w:sz w:val="22"/>
          <w:szCs w:val="22"/>
          <w:lang w:val="en-US"/>
        </w:rPr>
        <w:t>OCERETNIU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LEG</w:t>
      </w:r>
      <w:r>
        <w:rPr>
          <w:sz w:val="22"/>
          <w:szCs w:val="22"/>
        </w:rPr>
        <w:t xml:space="preserve"> (Молдова, г. Кишин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ному и инвестиционному консультантам организовать планирование прединвестиционного процессинга, организовать подготовку и выпуск прединвестиционных документов, организовать ход прединвестиционной процедуры, подготовить и подобрать исполнителей, принять у исполнителей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прединвестиционном процессинге предоставляю информацию, назначаю ответственных исполнителей и нанимаю профильных специалистов на договорной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</w:t>
      </w:r>
      <w:r>
        <w:rPr>
          <w:b/>
          <w:bCs/>
          <w:sz w:val="22"/>
          <w:szCs w:val="22"/>
        </w:rPr>
        <w:t>Подготовка учредительных, регистрационных, разрешительных и проч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ртификаты регистрации, присвоения кодов, номеров, на товарные марки, зна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ртификаты качеств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тенты, лицензи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ртификаты собственнос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аренды, представительские, дилерски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в, протокол, учредительский договор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и из реестров, регистр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окументы должны быть в виде четких, заверенных копий на английском языке или в копий на гос. языке с приложенными аутентичными, заверенными переводами на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bCs/>
          <w:sz w:val="22"/>
          <w:szCs w:val="22"/>
        </w:rPr>
        <w:t>Финансовые и банковск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хгалтерские балансы за последние 3 полные года и за последний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е приложения в балансу в соответствии с требованиями международных бухгалтерских стандар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аланс и приложения должны быть в виде заверенных копий и в виде переложенных балансов в соответствии с требованиями </w:t>
      </w:r>
      <w:r>
        <w:rPr>
          <w:sz w:val="22"/>
          <w:szCs w:val="22"/>
          <w:lang w:val="en-US"/>
        </w:rPr>
        <w:t>GA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дная выписка из банка о движении денежных средств за 3 эти же года и текущи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Документы должны быть в виде четких, заверенных копий на английском языке или в копий на гос. языке с приложенными аутентичными, заверенными переводами на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5.</w:t>
      </w:r>
      <w:r>
        <w:rPr>
          <w:b/>
          <w:bCs/>
          <w:sz w:val="22"/>
          <w:szCs w:val="22"/>
        </w:rPr>
        <w:t>Ежегодные публичные финансовые и экономические отчеты</w:t>
      </w:r>
      <w:r>
        <w:rPr>
          <w:sz w:val="22"/>
          <w:szCs w:val="22"/>
        </w:rPr>
        <w:t xml:space="preserve"> компании о свое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</w:t>
      </w:r>
      <w:r>
        <w:rPr>
          <w:b/>
          <w:bCs/>
          <w:sz w:val="22"/>
          <w:szCs w:val="22"/>
        </w:rPr>
        <w:t>Акты и заключения аудиторской прове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Документы должны быть в виде оригиналов или четких, парафированных, заверенных копий на английском языке или в копий на гос. языке с приложенными аутентичными, заверенными переводами на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>Документы в обеспечение возврата кредита или выплаты проц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вид возможного коллате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Документы должны быть в виде оригиналов или четких копий на английском языке или в копий на гос. языке с приложенными аутентичными переводами на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Брошюры и каталоги предприятия, продукции, товаров и услуг </w:t>
      </w:r>
      <w:r>
        <w:rPr>
          <w:sz w:val="22"/>
          <w:szCs w:val="22"/>
        </w:rPr>
        <w:t>или равноправный, аналогичный матер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Документы должны быть в виде оригиналов с приложенными переводами на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</w:t>
      </w:r>
      <w:r>
        <w:rPr>
          <w:b/>
          <w:bCs/>
          <w:sz w:val="22"/>
          <w:szCs w:val="22"/>
        </w:rPr>
        <w:t>Акт юридической экспертизы компании, бизнес-идеи проекта,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Документ должен быть в виде оригинала или четкой, парафированной, заверенной копии на английском языке</w:t>
      </w:r>
    </w:p>
    <w:p>
      <w:pPr>
        <w:pStyle w:val="Normal"/>
        <w:rPr/>
      </w:pPr>
      <w:r>
        <w:rPr>
          <w:sz w:val="22"/>
          <w:szCs w:val="22"/>
        </w:rPr>
        <w:t>6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</w:t>
      </w:r>
      <w:r>
        <w:rPr>
          <w:b/>
          <w:bCs/>
          <w:sz w:val="22"/>
          <w:szCs w:val="22"/>
        </w:rPr>
        <w:t xml:space="preserve">Рекомендательные письма </w:t>
      </w:r>
      <w:r>
        <w:rPr>
          <w:sz w:val="22"/>
          <w:szCs w:val="22"/>
        </w:rPr>
        <w:t>для менеджеров проекта, для ко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Письма должны быть в виде оригиналов или копий на английском языке</w:t>
      </w:r>
    </w:p>
    <w:p>
      <w:pPr>
        <w:pStyle w:val="Normal"/>
        <w:rPr/>
      </w:pPr>
      <w:r>
        <w:rPr>
          <w:sz w:val="22"/>
          <w:szCs w:val="22"/>
        </w:rPr>
        <w:t>7.3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</w:t>
      </w:r>
      <w:r>
        <w:rPr>
          <w:b/>
          <w:bCs/>
          <w:sz w:val="22"/>
          <w:szCs w:val="22"/>
        </w:rPr>
        <w:t>Экологическая экспертиза (АВ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1.Документы и информацию экспертам готовит и предоставляет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2.Информация готовится и представляется к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Документ должен быть в виде оригинала или четкой, парафированной, заверенной копии на англий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Ответственный Исполнитель -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Срок исполнения – до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>Организация прединвестиционного процессинг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</w:t>
      </w:r>
      <w:r>
        <w:rPr>
          <w:i/>
          <w:iCs/>
          <w:sz w:val="22"/>
          <w:szCs w:val="22"/>
        </w:rPr>
        <w:t>Договор с проектным и инвестиционным консульта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/>
      </w:pPr>
      <w:r>
        <w:rPr>
          <w:sz w:val="22"/>
          <w:szCs w:val="22"/>
        </w:rPr>
        <w:t>9.2.</w:t>
      </w:r>
      <w:r>
        <w:rPr>
          <w:i/>
          <w:iCs/>
          <w:sz w:val="22"/>
          <w:szCs w:val="22"/>
        </w:rPr>
        <w:t>Подготовка и подача инвестору Договора о совместной инвестицион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/>
      </w:pPr>
      <w:r>
        <w:rPr>
          <w:sz w:val="22"/>
          <w:szCs w:val="22"/>
        </w:rPr>
        <w:t>9.3.</w:t>
      </w:r>
      <w:r>
        <w:rPr>
          <w:i/>
          <w:iCs/>
          <w:sz w:val="22"/>
          <w:szCs w:val="22"/>
        </w:rPr>
        <w:t>Договор с инвестором о Бизнес (Инвестиционном) Консультировании</w:t>
      </w:r>
      <w:r>
        <w:rPr>
          <w:sz w:val="22"/>
          <w:szCs w:val="22"/>
        </w:rPr>
        <w:t>, включающем организацию независимой 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1.Оплата по Договору 9.3. ____________________________</w:t>
      </w:r>
    </w:p>
    <w:p>
      <w:pPr>
        <w:pStyle w:val="Normal"/>
        <w:rPr/>
      </w:pPr>
      <w:r>
        <w:rPr>
          <w:sz w:val="22"/>
          <w:szCs w:val="22"/>
        </w:rPr>
        <w:t>9.4.</w:t>
      </w:r>
      <w:r>
        <w:rPr>
          <w:i/>
          <w:iCs/>
          <w:sz w:val="22"/>
          <w:szCs w:val="22"/>
        </w:rPr>
        <w:t>План месторасположения проекта, план площ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5.</w:t>
      </w:r>
      <w:r>
        <w:rPr>
          <w:i/>
          <w:iCs/>
          <w:sz w:val="22"/>
          <w:szCs w:val="22"/>
        </w:rPr>
        <w:t>Заявка (Полное бизнес предложение) кредитору</w:t>
      </w:r>
    </w:p>
    <w:p>
      <w:pPr>
        <w:pStyle w:val="Normal"/>
        <w:rPr/>
      </w:pPr>
      <w:r>
        <w:rPr>
          <w:sz w:val="22"/>
          <w:szCs w:val="22"/>
        </w:rPr>
        <w:tab/>
        <w:t>Проект Заявки готовит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/>
      </w:pPr>
      <w:r>
        <w:rPr>
          <w:sz w:val="22"/>
          <w:szCs w:val="22"/>
        </w:rPr>
        <w:t>9.6.</w:t>
      </w:r>
      <w:r>
        <w:rPr>
          <w:i/>
          <w:iCs/>
          <w:sz w:val="22"/>
          <w:szCs w:val="22"/>
        </w:rPr>
        <w:t xml:space="preserve">Резюме про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7.</w:t>
      </w:r>
      <w:r>
        <w:rPr>
          <w:i/>
          <w:iCs/>
          <w:sz w:val="22"/>
          <w:szCs w:val="22"/>
        </w:rPr>
        <w:t>Бизнес-план (Инвестиционный меморандум) с прилож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7.1.Информацию для выпуска бизнес-плана готовит _________________ до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7.1.Контракты, как приложения к 9.7.</w:t>
      </w:r>
    </w:p>
    <w:p>
      <w:pPr>
        <w:pStyle w:val="Normal"/>
        <w:rPr/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>План встречи кредитора на месте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bCs/>
          <w:sz w:val="22"/>
          <w:szCs w:val="22"/>
        </w:rPr>
        <w:t>План поездки на заседание Совета Директоров кре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ланировать и изучить маршрут перелета в Лос Анжелес,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ить, подготовить процедуру получения визы; время, график приема в Посольстве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ланировать связанные с поездкой рас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- ___________________</w:t>
      </w:r>
    </w:p>
    <w:p>
      <w:pPr>
        <w:pStyle w:val="Normal"/>
        <w:rPr/>
      </w:pPr>
      <w:r>
        <w:rPr>
          <w:sz w:val="22"/>
          <w:szCs w:val="22"/>
        </w:rPr>
        <w:tab/>
        <w:t>Срок исполнения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</w:t>
        <w:tab/>
        <w:tab/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3:00Z</dcterms:created>
  <dc:creator>Papa Karlo</dc:creator>
  <dc:description/>
  <dc:language>en-US</dc:language>
  <cp:lastModifiedBy>ADORABLE</cp:lastModifiedBy>
  <dcterms:modified xsi:type="dcterms:W3CDTF">2005-06-22T12:03:00Z</dcterms:modified>
  <cp:revision>2</cp:revision>
  <dc:subject/>
  <dc:title>ПРЕДИНВЕСТИЦИОННОЕ ЗАДАНИЕ</dc:title>
</cp:coreProperties>
</file>