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REDIT/FUNDING APPLICATION FORM</w:t>
      </w:r>
    </w:p>
    <w:p>
      <w:pPr>
        <w:pStyle w:val="Heading1"/>
        <w:spacing w:before="100" w:after="100"/>
        <w:rPr/>
      </w:pPr>
      <w:r>
        <w:rPr/>
        <w:t>LOAN DETAIL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an required in US$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sz w:val="8"/>
              </w:rPr>
              <w:t> 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pose of loan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sz w:val="8"/>
              </w:rPr>
              <w:t> 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yment period required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FUNDING OP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you interested only in a bank loan for your project, or do you want to consider: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1134"/>
        <w:gridCol w:w="426"/>
        <w:gridCol w:w="116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ity partnersh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porate/private investo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ture capita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t ventu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hod suggested by Investo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Heading1"/>
        <w:spacing w:before="100" w:after="100"/>
        <w:rPr/>
      </w:pPr>
      <w:r>
        <w:rPr/>
        <w:t>COMPANY DETAIL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business 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business addres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offic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number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iness activit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3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numb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cap authorised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cap issue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bus established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busines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before="100" w:after="100"/>
        <w:rPr/>
      </w:pPr>
      <w:r>
        <w:rPr/>
        <w:t>DIRECTORS/PARTNERS DETAIL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709"/>
        <w:gridCol w:w="1843"/>
        <w:gridCol w:w="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</w:t>
            </w:r>
          </w:p>
        </w:tc>
        <w:tc>
          <w:tcPr>
            <w:tcW w:w="6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before="100" w:after="100"/>
        <w:rPr/>
      </w:pPr>
      <w:r>
        <w:rPr/>
        <w:t>BANK DETAIL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addres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5"/>
        <w:gridCol w:w="2497"/>
        <w:gridCol w:w="23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sort code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unt Number: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ACCOUNTANT DETAIL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untant’s 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addres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before="100" w:after="100"/>
        <w:rPr>
          <w:lang w:val="en-GB"/>
        </w:rPr>
      </w:pPr>
      <w:r>
        <w:rPr>
          <w:lang w:val="en-GB"/>
        </w:rPr>
        <w:t>LAWYER DETAIL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wyer’s 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addres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FINANCIAL DETAI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e you able to provide: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34"/>
        <w:gridCol w:w="1002"/>
        <w:gridCol w:w="333"/>
        <w:gridCol w:w="1002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3 years audited accounts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year management accounts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h flow forecast - five years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it forecast - five years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iness plan - narrativ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ed use of funds in a letter form (Use Of Proceeds)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Heading1"/>
        <w:spacing w:before="100" w:after="100"/>
        <w:rPr/>
      </w:pPr>
      <w:r>
        <w:rPr/>
        <w:t>SECURITY/COLLATERAL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34"/>
        <w:gridCol w:w="1002"/>
        <w:gridCol w:w="334"/>
        <w:gridCol w:w="1002"/>
      </w:tblGrid>
      <w:tr>
        <w:trPr/>
        <w:tc>
          <w:tcPr>
            <w:tcW w:w="696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o you have sufficient security/collateral to cover the loan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re directors guarantees available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s your bank prepared to provide a guarantee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ADDITIONAL INFORMA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 details of any current debentures, mortgages, hire purchase agreements, leases, bank loans or any other financial commitments.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e there any other legally binding claims on the business assets if YES give details.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ve any of the directors, partners or principals had any court orders made against them at any time </w:t>
      </w:r>
      <w:r>
        <w:rPr>
          <w:rFonts w:cs="Arial" w:ascii="Arial" w:hAnsi="Arial"/>
        </w:rPr>
        <w:t>if YES give details.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COMMUNICATION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501"/>
        <w:gridCol w:w="1002"/>
        <w:gridCol w:w="333"/>
        <w:gridCol w:w="1002"/>
      </w:tblGrid>
      <w:tr>
        <w:trPr/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</w:tr>
      <w:tr>
        <w:trPr/>
        <w:tc>
          <w:tcPr>
            <w:tcW w:w="68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WANT US TO COMMUNICATE DIRECT WITH YOU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6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A YOUR BROKER OR FINANCIAL ADVISOR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NO, name and Fax/e-mail address of Broker/Advisor:</w: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Oleg Otcheretnyuk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@fsb.com.md</w:t>
            </w:r>
          </w:p>
        </w:tc>
      </w:tr>
    </w:tbl>
    <w:p>
      <w:pPr>
        <w:pStyle w:val="Heading1"/>
        <w:spacing w:before="120" w:after="120"/>
        <w:rPr/>
      </w:pPr>
      <w:r>
        <w:rPr/>
        <w:t>ANY OTHER INFORMATION THAT YOU THINK IS RELEVANT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8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Heading2"/>
        <w:spacing w:before="120" w:after="120"/>
        <w:rPr>
          <w:sz w:val="20"/>
          <w:lang w:val="en-US"/>
        </w:rPr>
      </w:pPr>
      <w:r>
        <w:rPr>
          <w:sz w:val="20"/>
          <w:lang w:val="en-US"/>
        </w:rPr>
        <w:t>DECLARA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/we the undersigned hereby declare that the information I/we have given herein is true and complete in all respects and that all material disclosure has been made to the best of my/our abilit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/</w:t>
      </w:r>
      <w:r>
        <w:rPr>
          <w:rFonts w:cs="Arial CYR;Arial" w:ascii="Arial CYR;Arial" w:hAnsi="Arial CYR;Arial"/>
          <w:color w:val="000000"/>
          <w:lang w:val="en-US"/>
        </w:rPr>
        <w:t xml:space="preserve"> we the undersigned accept that these details may form part of any decision or in principle decision by lenders, partners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 CYR;Arial" w:hAnsi="Arial CYR;Arial"/>
          <w:color w:val="000000"/>
          <w:lang w:val="en-US"/>
        </w:rPr>
        <w:t xml:space="preserve"> investors</w:t>
      </w:r>
      <w:r>
        <w:rPr>
          <w:rFonts w:cs="Arial" w:ascii="Arial" w:hAnsi="Arial"/>
          <w:color w:val="000000"/>
          <w:lang w:val="en-US"/>
        </w:rPr>
        <w:t>, operators, investment/financial advisor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0" w:after="600"/>
        <w:jc w:val="both"/>
        <w:rPr/>
      </w:pPr>
      <w:r>
        <w:rPr/>
        <w:t>I/we the undersigned further confirm and understand that I/we are required and are prepared to pay the necessary investment analysis, investment consultations, processing/administratives and Due Diligence cost / expenses to investor, investment advisor, all as separately quoted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92"/>
        <w:gridCol w:w="992"/>
        <w:gridCol w:w="1405"/>
        <w:gridCol w:w="863"/>
        <w:gridCol w:w="1843"/>
        <w:gridCol w:w="1134"/>
      </w:tblGrid>
      <w:tr>
        <w:trPr/>
        <w:tc>
          <w:tcPr>
            <w:tcW w:w="693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me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gnature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ositi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  <w:t>Stamp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me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gnature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ositi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  <w:t>Stamp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me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gnature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ositi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  <w:t>Stamp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ate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C0C0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color w:val="C0C0C0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1"/>
    <w:qFormat/>
    <w:pPr>
      <w:numPr>
        <w:ilvl w:val="2"/>
        <w:numId w:val="1"/>
      </w:numPr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1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3:52:00Z</dcterms:created>
  <dc:creator>Oleg S. Otcheretnyuk (oso999@mail.ru)</dc:creator>
  <dc:description/>
  <dc:language>en-US</dc:language>
  <cp:lastModifiedBy>Олег Очеретнюк</cp:lastModifiedBy>
  <cp:lastPrinted>2000-01-26T22:13:00Z</cp:lastPrinted>
  <dcterms:modified xsi:type="dcterms:W3CDTF">2008-12-02T07:43:00Z</dcterms:modified>
  <cp:revision>14</cp:revision>
  <dc:subject>Credit processing</dc:subject>
  <dc:title>CREDIT APPLICATION</dc:title>
</cp:coreProperties>
</file>