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[На фирменном бланке компании-инициатора проекта]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spacing w:before="280" w:after="0"/>
        <w:ind w:left="284" w:hanging="0"/>
        <w:rPr>
          <w:b/>
          <w:b/>
        </w:rPr>
      </w:pPr>
      <w:r>
        <w:rPr>
          <w:b/>
        </w:rPr>
        <w:t xml:space="preserve">Инвестиционно–консалтинговая Компания </w:t>
      </w:r>
    </w:p>
    <w:p>
      <w:pPr>
        <w:pStyle w:val="Normal"/>
        <w:ind w:left="284" w:hanging="0"/>
        <w:rPr/>
      </w:pPr>
      <w:r>
        <w:rPr>
          <w:b/>
          <w:bCs/>
        </w:rPr>
        <w:t>"</w:t>
      </w:r>
      <w:r>
        <w:rPr>
          <w:b/>
          <w:bCs/>
          <w:lang w:val="en-US"/>
        </w:rPr>
        <w:t>OCERETNIU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LEG</w:t>
      </w:r>
      <w:r>
        <w:rPr>
          <w:b/>
          <w:bCs/>
        </w:rPr>
        <w:t>"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Молдавия, Кишине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Тел: +37 37 910 1111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  <w:t>E-mail: info@fsb.com.md</w:t>
      </w:r>
    </w:p>
    <w:p>
      <w:pPr>
        <w:pStyle w:val="Normal"/>
        <w:ind w:left="284" w:hanging="0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легу С. ОЧЕРЕТНЮ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ОТЗЫВНЫЙ ЗА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ие предварите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а инвестиционной привлека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прошу провести предварительный анализ инвестиционной привлекательности нашей компании и нашей бизнес – иде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краткое описание бизнес – идеи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ый анализ просим провести в соответствии с Договором об оказании консалтинговых услуг и План – графиком, которые отправляю подписанные и заверенные печа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заказ оплачен согласно вашей Проформы – инвойса #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Должность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___________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Имя, Фамилия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Дата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134" w:right="850" w:gutter="0" w:header="0" w:top="851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33:00Z</dcterms:created>
  <dc:creator>Oleg S.OCHERETNIUK</dc:creator>
  <dc:description/>
  <dc:language>en-US</dc:language>
  <cp:lastModifiedBy>Олег Очеретнюк</cp:lastModifiedBy>
  <dcterms:modified xsi:type="dcterms:W3CDTF">2008-12-02T07:32:00Z</dcterms:modified>
  <cp:revision>6</cp:revision>
  <dc:subject/>
  <dc:title>О Б Р А З Е Ц</dc:title>
</cp:coreProperties>
</file>